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</w:rPr>
        <w:t>（様式６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</w:rPr>
        <w:t>提案書ひな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-43815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4.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6510</wp:posOffset>
                </wp:positionV>
                <wp:extent cx="6007735" cy="397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39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.3pt;width:473pt;height:3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5463540" cy="37858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84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0955</wp:posOffset>
                </wp:positionV>
                <wp:extent cx="6007735" cy="397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39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.65pt;width:473pt;height:3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373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1:00Z</dcterms:created>
  <dc:creator/>
  <dc:description/>
  <cp:keywords/>
  <dc:language>en-US</dc:language>
  <cp:lastModifiedBy/>
  <dcterms:modified xsi:type="dcterms:W3CDTF">2021-03-24T02:32:00Z</dcterms:modified>
  <cp:revision>1</cp:revision>
  <dc:subject/>
  <dc:title/>
</cp:coreProperties>
</file>