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８（第３３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変更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石油の備蓄の確保等に関する法律第２７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2"/>
      </w:tblGrid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用紙の大きさは、日本工業規格Ａ４とする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２　変更事項の欄には、法第２７条第１項第１号から第６号までのうち、変更する事項を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法第２７条第１項第３号から第５号に規定する事項を変更する場合は、「変更年月日」を「変更予定年月日」と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密接な関係を有する石油精製業者の商号、名称又は氏名」又は「石油の種類ごとの貯蔵施設の貯蔵能力及び所在地」を変更する場合は、当該変更の明細を記した書面を添付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設備の処分に関する事項」の欄は、営業所の所在地を変更する場合に限り記載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964" w:footer="567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1:00Z</dcterms:created>
  <dc:creator/>
  <dc:description/>
  <cp:keywords/>
  <dc:language>en-US</dc:language>
  <cp:lastModifiedBy/>
  <dcterms:modified xsi:type="dcterms:W3CDTF">2021-01-06T01:01:00Z</dcterms:modified>
  <cp:revision>1</cp:revision>
  <dc:subject/>
  <dc:title/>
</cp:coreProperties>
</file>