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96"/>
        <w:gridCol w:w="1378"/>
      </w:tblGrid>
      <w:tr>
        <w:trPr>
          <w:trHeight w:val="1042" w:hRule="atLeast"/>
        </w:trPr>
        <w:tc>
          <w:tcPr>
            <w:tcW w:w="6996" w:type="dxa"/>
            <w:tcBorders/>
          </w:tcPr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353060</wp:posOffset>
                      </wp:positionV>
                      <wp:extent cx="1682115" cy="1082040"/>
                      <wp:effectExtent l="5715" t="5080" r="9486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1082160"/>
                              </a:xfrm>
                              <a:prstGeom prst="wedgeEllipseCallout">
                                <a:avLst>
                                  <a:gd name="adj1" fmla="val 67666"/>
                                  <a:gd name="adj2" fmla="val 15435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収入印紙を必要額分お貼りください。消印を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96.8pt;margin-top:-27.8pt;width:132.4pt;height:8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入印紙を必要額分お貼りください。消印をしないで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＜鉱業原簿謄（抄）本交付請求の記入例＞</w:t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収　　入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印　　紙</w:t>
            </w:r>
          </w:p>
        </w:tc>
      </w:tr>
    </w:tbl>
    <w:p>
      <w:pPr>
        <w:pStyle w:val="Style20"/>
        <w:spacing w:lineRule="exact" w:line="105"/>
        <w:rPr/>
      </w:pPr>
      <w:r>
        <w:rPr/>
      </w:r>
    </w:p>
    <w:tbl>
      <w:tblPr>
        <w:tblW w:w="826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908"/>
        <w:gridCol w:w="1802"/>
        <w:gridCol w:w="1908"/>
      </w:tblGrid>
      <w:tr>
        <w:trPr>
          <w:trHeight w:val="122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59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　　年　　月　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　付　番　号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　　　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手 　数 　料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10160</wp:posOffset>
                      </wp:positionV>
                      <wp:extent cx="1581150" cy="838835"/>
                      <wp:effectExtent l="321945" t="5715" r="4730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38800"/>
                              </a:xfrm>
                              <a:prstGeom prst="wedgeEllipseCallout">
                                <a:avLst>
                                  <a:gd name="adj1" fmla="val -68995"/>
                                  <a:gd name="adj2" fmla="val 7606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４つの枠内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85.5pt;margin-top:-0.8pt;width:124.45pt;height:6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４つの枠内には何も記入しないで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用  紙  枚  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</w:tr>
    </w:tbl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136650</wp:posOffset>
                </wp:positionV>
                <wp:extent cx="1545590" cy="829945"/>
                <wp:effectExtent l="1821180" t="5715" r="22860" b="498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829800"/>
                        </a:xfrm>
                        <a:prstGeom prst="wedgeEllipseCallout">
                          <a:avLst>
                            <a:gd name="adj1" fmla="val -167666"/>
                            <a:gd name="adj2" fmla="val 10944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の所在地名で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52.5pt;margin-top:89.5pt;width:121.6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の所在地名でご記入ください。</w:t>
                      </w:r>
                    </w:p>
                  </w:txbxContent>
                </v:textbox>
                <v:fill o:detectmouseclick="t" type="solid" color2="#000033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Style20"/>
        <w:spacing w:lineRule="exact" w:line="105"/>
        <w:rPr/>
      </w:pPr>
      <w:r>
        <w:rPr/>
      </w:r>
    </w:p>
    <w:tbl>
      <w:tblPr>
        <w:tblW w:w="826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9068" w:hRule="atLeast"/>
        </w:trPr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6"/>
                <w:sz w:val="31"/>
                <w:szCs w:val="31"/>
              </w:rPr>
              <w:t>鉱業原簿謄（抄）本　交付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31"/>
                <w:szCs w:val="31"/>
              </w:rPr>
              <w:t>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47955</wp:posOffset>
                      </wp:positionV>
                      <wp:extent cx="1364615" cy="1028700"/>
                      <wp:effectExtent l="353695" t="5080" r="7366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1028880"/>
                              </a:xfrm>
                              <a:prstGeom prst="wedgeEllipseCallout">
                                <a:avLst>
                                  <a:gd name="adj1" fmla="val -74384"/>
                                  <a:gd name="adj2" fmla="val -2043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枠の中の各項目に必要事項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392.25pt;margin-top:11.65pt;width:107.4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枠の中の各項目に必要事項をお書き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鉱区所在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高知県高知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２．鉱区の登録番号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高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採掘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登録　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号</w:t>
            </w:r>
          </w:p>
          <w:p>
            <w:pPr>
              <w:pStyle w:val="Style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48590</wp:posOffset>
                      </wp:positionV>
                      <wp:extent cx="1619250" cy="1304290"/>
                      <wp:effectExtent l="2581910" t="16065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04280"/>
                              </a:xfrm>
                              <a:prstGeom prst="wedgeEllipseCallout">
                                <a:avLst>
                                  <a:gd name="adj1" fmla="val -209296"/>
                                  <a:gd name="adj2" fmla="val -61925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採掘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試掘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租鉱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いずれか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04.25pt;margin-top:11.7pt;width:127.45pt;height:10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採掘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試掘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租鉱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いずれかをご記入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３．請求の範囲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上記鉱業権に係る鉱業原簿謄（抄）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　　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記のとお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鉱業原簿謄（抄）本　１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を交付されたく請求します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住　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香川県高松市サンポート３番３３号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　  請　求　人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四　国　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</w:t>
            </w:r>
          </w:p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  <w:szCs w:val="23"/>
              </w:rPr>
              <w:t>四 国 経 済 産 業 局 長　    殿</w:t>
            </w:r>
          </w:p>
        </w:tc>
      </w:tr>
    </w:tbl>
    <w:p>
      <w:pPr>
        <w:pStyle w:val="Style20"/>
        <w:spacing w:lineRule="exact" w:line="228"/>
        <w:rPr/>
      </w:pPr>
      <w:r>
        <w:rPr/>
        <w:br w:type="textWrapping" w:clear="all"/>
      </w:r>
    </w:p>
    <w:p>
      <w:pPr>
        <w:pStyle w:val="Style20"/>
        <w:spacing w:lineRule="exact" w:line="228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ascii="ＭＳ 明朝;MS Mincho" w:hAnsi="ＭＳ 明朝;MS Mincho"/>
          <w:color w:val="0000FF"/>
          <w:u w:val="single"/>
        </w:rPr>
        <w:t>※</w:t>
      </w:r>
      <w:r>
        <w:rPr>
          <w:color w:val="0000FF"/>
          <w:u w:val="single"/>
        </w:rPr>
        <w:t>鉱区所在地等が不明なときは、当方へお問い合わせください。</w:t>
      </w:r>
    </w:p>
    <w:p>
      <w:pPr>
        <w:pStyle w:val="Style20"/>
        <w:spacing w:lineRule="exact" w:line="228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96"/>
        <w:gridCol w:w="1378"/>
      </w:tblGrid>
      <w:tr>
        <w:trPr>
          <w:trHeight w:val="1042" w:hRule="atLeast"/>
        </w:trPr>
        <w:tc>
          <w:tcPr>
            <w:tcW w:w="6996" w:type="dxa"/>
            <w:tcBorders/>
          </w:tcPr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400685</wp:posOffset>
                      </wp:positionV>
                      <wp:extent cx="1663065" cy="1133475"/>
                      <wp:effectExtent l="5715" t="5715" r="9652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1133640"/>
                              </a:xfrm>
                              <a:prstGeom prst="wedgeEllipseCallout">
                                <a:avLst>
                                  <a:gd name="adj1" fmla="val 67870"/>
                                  <a:gd name="adj2" fmla="val 16666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収入印紙を必要額分お貼りください。消印を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98.3pt;margin-top:-31.55pt;width:130.9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収入印紙を必要額分お貼りください。消印をしないで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＜鉱区図謄本交付請求の記入例＞</w:t>
            </w:r>
          </w:p>
          <w:p>
            <w:pPr>
              <w:pStyle w:val="Style20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収　　入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印　　紙</w:t>
            </w:r>
          </w:p>
        </w:tc>
      </w:tr>
    </w:tbl>
    <w:p>
      <w:pPr>
        <w:pStyle w:val="Style20"/>
        <w:spacing w:lineRule="exact" w:line="105"/>
        <w:rPr/>
      </w:pPr>
      <w:r>
        <w:rPr/>
      </w:r>
    </w:p>
    <w:tbl>
      <w:tblPr>
        <w:tblW w:w="826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908"/>
        <w:gridCol w:w="1802"/>
        <w:gridCol w:w="1908"/>
      </w:tblGrid>
      <w:tr>
        <w:trPr>
          <w:trHeight w:val="122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58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日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　　年　　月　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　付　番　号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　　　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手 　数 　料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10160</wp:posOffset>
                      </wp:positionV>
                      <wp:extent cx="1581150" cy="838835"/>
                      <wp:effectExtent l="321945" t="5715" r="4730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38800"/>
                              </a:xfrm>
                              <a:prstGeom prst="wedgeEllipseCallout">
                                <a:avLst>
                                  <a:gd name="adj1" fmla="val -68995"/>
                                  <a:gd name="adj2" fmla="val 7606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４つの枠内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85.5pt;margin-top:-0.8pt;width:124.45pt;height:6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４つの枠内には何も記入しないで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用  紙  枚  数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</w:tr>
    </w:tbl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1184275</wp:posOffset>
                </wp:positionV>
                <wp:extent cx="1545590" cy="829945"/>
                <wp:effectExtent l="1868805" t="5715" r="22860" b="441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829800"/>
                        </a:xfrm>
                        <a:prstGeom prst="wedgeEllipseCallout">
                          <a:avLst>
                            <a:gd name="adj1" fmla="val -170750"/>
                            <a:gd name="adj2" fmla="val 10256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の所在地名で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4.5pt;margin-top:93.25pt;width:121.6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の所在地名でご記入ください。</w:t>
                      </w:r>
                    </w:p>
                  </w:txbxContent>
                </v:textbox>
                <v:fill o:detectmouseclick="t" type="solid" color2="#000033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Style20"/>
        <w:spacing w:lineRule="exact" w:line="105"/>
        <w:rPr/>
      </w:pPr>
      <w:r>
        <w:rPr/>
      </w:r>
    </w:p>
    <w:tbl>
      <w:tblPr>
        <w:tblW w:w="826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9068" w:hRule="atLeast"/>
        </w:trPr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3"/>
                <w:w w:val="90"/>
                <w:sz w:val="31"/>
                <w:szCs w:val="31"/>
              </w:rPr>
              <w:t>鉱区図謄本　交付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w w:val="90"/>
                <w:sz w:val="31"/>
                <w:szCs w:val="31"/>
              </w:rPr>
              <w:t>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147955</wp:posOffset>
                      </wp:positionV>
                      <wp:extent cx="1364615" cy="1028700"/>
                      <wp:effectExtent l="353695" t="5080" r="73660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1028880"/>
                              </a:xfrm>
                              <a:prstGeom prst="wedgeEllipseCallout">
                                <a:avLst>
                                  <a:gd name="adj1" fmla="val -74384"/>
                                  <a:gd name="adj2" fmla="val -2043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この枠の中の各項目に必要事項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392.25pt;margin-top:11.65pt;width:107.4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枠の中の各項目に必要事項をお書き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鉱区所在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高知県高知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２．鉱区の登録番号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高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採掘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登録　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号</w:t>
            </w:r>
          </w:p>
          <w:p>
            <w:pPr>
              <w:pStyle w:val="Style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48590</wp:posOffset>
                      </wp:positionV>
                      <wp:extent cx="1619250" cy="1304290"/>
                      <wp:effectExtent l="2581910" t="16065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04280"/>
                              </a:xfrm>
                              <a:prstGeom prst="wedgeEllipseCallout">
                                <a:avLst>
                                  <a:gd name="adj1" fmla="val -209296"/>
                                  <a:gd name="adj2" fmla="val -61925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採掘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試掘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「租鉱権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いずれか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04.25pt;margin-top:11.7pt;width:127.45pt;height:10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採掘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試掘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「租鉱権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いずれかをご記入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３．請求の範囲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上記鉱業権に係る鉱区図謄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　　　　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記のとお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鉱区図謄本　１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を交付されたく請求します。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住　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香川県高松市サンポート３番３３号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　　  請　求　人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四　国　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</w:t>
            </w:r>
          </w:p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  <w:szCs w:val="23"/>
              </w:rPr>
              <w:t>四 国 経 済 産 業 局 長　    殿</w:t>
            </w:r>
          </w:p>
        </w:tc>
      </w:tr>
    </w:tbl>
    <w:p>
      <w:pPr>
        <w:pStyle w:val="Style20"/>
        <w:spacing w:lineRule="exact" w:line="228"/>
        <w:rPr/>
      </w:pPr>
      <w:r>
        <w:rPr/>
        <w:br w:type="textWrapping" w:clear="all"/>
      </w:r>
    </w:p>
    <w:p>
      <w:pPr>
        <w:pStyle w:val="Style20"/>
        <w:spacing w:lineRule="exact" w:line="228"/>
        <w:rPr>
          <w:color w:val="0000FF"/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ascii="ＭＳ 明朝;MS Mincho" w:hAnsi="ＭＳ 明朝;MS Mincho"/>
          <w:color w:val="0000FF"/>
          <w:u w:val="single"/>
        </w:rPr>
        <w:t>※</w:t>
      </w:r>
      <w:r>
        <w:rPr>
          <w:color w:val="0000FF"/>
          <w:u w:val="single"/>
        </w:rPr>
        <w:t>鉱区所在地等が不明なときは、当方へお問い合わせください。</w:t>
      </w:r>
    </w:p>
    <w:p>
      <w:pPr>
        <w:pStyle w:val="Style20"/>
        <w:spacing w:lineRule="exact" w:line="228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851" w:right="25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4:00Z</dcterms:created>
  <dc:creator/>
  <dc:description/>
  <cp:keywords/>
  <dc:language>en-US</dc:language>
  <cp:lastModifiedBy/>
  <dcterms:modified xsi:type="dcterms:W3CDTF">2020-12-23T06:42:00Z</dcterms:modified>
  <cp:revision>1</cp:revision>
  <dc:subject/>
  <dc:title/>
</cp:coreProperties>
</file>